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августа 2020 года  № 36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Об отказе в выдаче разрешения на использование земельного участк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ОО «Олимп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мотрев заявление ООО «Олимп» от 19 августа 2020года о выдаче разрешения на использование земельного участка, и в связи с тем, что в заявлении указаны цели использования земель или земельного участка или объекты, предполагаемые  к размещению, не предусмотренные пунктом 1 статьи 39.34 Земельного кодекса Российской Федерации, на основании п.п. «б» п. 9 Правил выдачи разрешения на использование земель или земельного участка, находящихся  в государственной или муниципальной собственности, утвержденных постановлением Правительства Российской Федерации от 27.11.2014года № 1244 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ь»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Отказать ООО «Олимп», зарегистрированного по адресу: Республика Марий Эл, г. Звенигово, ул. Набережная, д. 30, пом. 21, 32 ИНН 1203003880, в выдаче разрешения на использование земельного участка, расположенного по адресу: Республика Марий Эл, Звениговский район, г. Звенигово, ул. Гагарина, д. 121а, площадью 144кв.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</w:t>
      </w:r>
    </w:p>
    <w:p>
      <w:pPr>
        <w:pStyle w:val="Normal"/>
        <w:jc w:val="both"/>
        <w:rPr/>
      </w:pPr>
      <w:r>
        <w:rPr>
          <w:szCs w:val="28"/>
        </w:rPr>
        <w:t xml:space="preserve">Эл в сети «Интернет» - 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возложить на ведущего специалиста Звениговской городской администрации Звениговского муниципального района Республики Марий Эл С.Б. Кириллов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Т.А.Цыгано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Б. Кирил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645)7-17-7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b/>
      <w:bCs/>
      <w:sz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4">
    <w:name w:val=" Знак Знак4"/>
    <w:basedOn w:val="Style12"/>
    <w:qFormat/>
    <w:rPr>
      <w:b/>
      <w:bCs/>
      <w:sz w:val="26"/>
    </w:rPr>
  </w:style>
  <w:style w:type="character" w:styleId="32">
    <w:name w:val=" Знак Знак3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05:00Z</dcterms:created>
  <dc:creator>Albina</dc:creator>
  <dc:description/>
  <cp:keywords/>
  <dc:language>en-US</dc:language>
  <cp:lastModifiedBy>User</cp:lastModifiedBy>
  <cp:lastPrinted>2020-08-24T09:34:00Z</cp:lastPrinted>
  <dcterms:modified xsi:type="dcterms:W3CDTF">2020-08-25T11:19:00Z</dcterms:modified>
  <cp:revision>9</cp:revision>
  <dc:subject/>
  <dc:title>РОССИЙ ФЕДЕРАЦИЙ</dc:title>
</cp:coreProperties>
</file>